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理成绩、学历、学位证明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性别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出生年月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籍贯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系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毕业生，本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原因），不能前往学校办理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委托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身份证号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恳请学校有关部门领导审核批准为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敬礼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委托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5:00Z</dcterms:created>
  <dc:creator>coco</dc:creator>
  <dc:description/>
  <dc:language>en-US</dc:language>
  <cp:lastModifiedBy>林二～</cp:lastModifiedBy>
  <dcterms:modified xsi:type="dcterms:W3CDTF">2020-10-15T07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